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b/>
          <w:sz w:val="20"/>
          <w:szCs w:val="20"/>
        </w:rPr>
        <w:t>ПЕЦИФИК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ой работы и теста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5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 Назначение работы</w:t>
      </w:r>
      <w:r>
        <w:rPr>
          <w:sz w:val="18"/>
          <w:szCs w:val="18"/>
        </w:rPr>
        <w:t xml:space="preserve"> – оценить подготовку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математике учащихся 5 классов общеобразовательных учреждений с последующей итоговой аттестацией и познакомить с уровнем заданий и требованиями к их выполн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  Документы, определяющие содержание контрольной работы или тест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й минимум содержания основного общего образования по предмету (Приказ Минобразования России №1276 от19.05.1998 г.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й минимум содержания среднего (полного) общего образования по предмету (Приказ Минобразования России №56 от 30.06.1999 г.)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компонент государственного стандарта общего образования. Математика (Приказ Минобразования России №1089 от 05.03.2004 г.)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Кроме нормативных документов, учитываются также требования к подготовке выпускников основной и средней (полной) школы, представленные в рекомендованных Минобразования и науки РФ документах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граммы для общеобразовательных школ, гимназий, лицеев: Математика. 5-11кл./ Сост. Г.М. Кузнецова, Н.Г. Миндюк. – М.: Дрофа, 2000, 2002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мерные программы вступительных экзаменов (испытаний) в высшие учебные заведения Российской Федерации/ Автор-составитель Г.В. Арсеньев и др.  – М.: Высш. шк., 2000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ценка качества подготовки выпускников основной школы по математике/ Г.В. Дорофеев и др. – М.: Дрофа, 2000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ценка качества подготовки выпускников средней (полной) школы по математике/ Г.В. Дорофеев и др. – М.: Дрофа, 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словия применения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бота рассчитана на учащихся 5 классов средних общеобразовательных учреждений (школ, гимназий, лицеев), изучивших курс математики, отвечающий обязательному минимуму содержания среднего (полного) общего образования по математике в </w:t>
      </w:r>
      <w:r>
        <w:rPr>
          <w:sz w:val="18"/>
          <w:szCs w:val="18"/>
          <w:u w:val="single"/>
        </w:rPr>
        <w:t>объеме курса В</w:t>
      </w:r>
      <w:r>
        <w:rPr>
          <w:sz w:val="18"/>
          <w:szCs w:val="18"/>
        </w:rPr>
        <w:t xml:space="preserve"> за 5 класс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Структура работы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Контрольная работа в 2 вариантах состоит из 5 заданий, а тест в 2 вариантах состоит из 7 заданий, которые различаются по назначению, а также по содержанию, сложности, числу и форме включаемых в них заданий. На выполнение письменной работы отводится 45 минут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за полугодие (простой вариант)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Вариа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ыполнить действия: (1350:45-15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(48+7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шить уравнения: а) х:17=221;         б) (х-18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17=408.</w:t>
      </w:r>
    </w:p>
    <w:p>
      <w:pPr>
        <w:pStyle w:val="Normal"/>
        <w:rPr/>
      </w:pPr>
      <w:r>
        <w:rPr>
          <w:sz w:val="18"/>
          <w:szCs w:val="18"/>
        </w:rPr>
        <w:t xml:space="preserve">3. Найдите скорость, есл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=120 км  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5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В одном мотке 138 метров веревки, это на 29 метров больше, чем во втор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колько метров веревки в двух мот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Найдите периметр и площадь прямоугольника, у которого ширина 12 см и 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еньше длины на 4 с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Вариант.</w:t>
      </w:r>
    </w:p>
    <w:p>
      <w:pPr>
        <w:pStyle w:val="Normal"/>
        <w:rPr/>
      </w:pPr>
      <w:r>
        <w:rPr>
          <w:sz w:val="18"/>
          <w:szCs w:val="18"/>
        </w:rPr>
        <w:t>1. Выполнить действия: (18+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27):(327-156).</w:t>
      </w:r>
    </w:p>
    <w:p>
      <w:pPr>
        <w:pStyle w:val="Normal"/>
        <w:rPr/>
      </w:pPr>
      <w:r>
        <w:rPr>
          <w:sz w:val="18"/>
          <w:szCs w:val="18"/>
        </w:rPr>
        <w:t xml:space="preserve">2. Решить уравнения: а)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:17=340;         б) 18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(15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=216.</w:t>
      </w:r>
    </w:p>
    <w:p>
      <w:pPr>
        <w:pStyle w:val="Normal"/>
        <w:rPr/>
      </w:pPr>
      <w:r>
        <w:rPr>
          <w:sz w:val="18"/>
          <w:szCs w:val="18"/>
        </w:rPr>
        <w:t xml:space="preserve">3. Найдите время, есл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=60 км  и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=15 км/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В одной пачке 155 тетрадей, что на 23 тетради больше, чем во втор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колько тетрадей было в двух пач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Найдите периметр и площадь прямоугольника, у которого ширина 12 см, 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ина в 5 раз больше шир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3» за 2 любых верно выполненных зад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4» за 3 любых верно выполненных зад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5» за 4 любых верно выполненных зад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за полугодие (усложненный вариант)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Вариант.</w:t>
      </w:r>
    </w:p>
    <w:p>
      <w:pPr>
        <w:pStyle w:val="Normal"/>
        <w:rPr/>
      </w:pPr>
      <w:r>
        <w:rPr>
          <w:sz w:val="18"/>
          <w:szCs w:val="18"/>
        </w:rPr>
        <w:t xml:space="preserve">1. Вычислите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+672:16.</w:t>
      </w:r>
    </w:p>
    <w:p>
      <w:pPr>
        <w:pStyle w:val="Normal"/>
        <w:rPr/>
      </w:pPr>
      <w:r>
        <w:rPr>
          <w:sz w:val="18"/>
          <w:szCs w:val="18"/>
        </w:rPr>
        <w:t>2. Решить уравнение: а) 27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(18-х)=3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Упростите выражение: 1610у-458у+69у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айдите периметр и площадь прямоугольника, ширина которого равна 3дм 4 см,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 длина в 5раз больше ширины. Выразите площадь 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5. Вычислите наиболее простым способом: 34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116-11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67+21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1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Вариант.</w:t>
      </w:r>
    </w:p>
    <w:p>
      <w:pPr>
        <w:pStyle w:val="Normal"/>
        <w:rPr/>
      </w:pPr>
      <w:r>
        <w:rPr>
          <w:sz w:val="18"/>
          <w:szCs w:val="18"/>
        </w:rPr>
        <w:t xml:space="preserve">1. Вычислите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+741:3.</w:t>
      </w:r>
    </w:p>
    <w:p>
      <w:pPr>
        <w:pStyle w:val="Normal"/>
        <w:rPr/>
      </w:pPr>
      <w:r>
        <w:rPr>
          <w:sz w:val="18"/>
          <w:szCs w:val="18"/>
        </w:rPr>
        <w:t>2. Решить уравнение: а) 19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(39-у)=7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Упростите выражение: 1360х-645х+83х-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айдите периметр и площадь прямоугольника, длина которого равна 18дм 4 см,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 ширина в 4раз меньше длины. Выразите площадь 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5. Вычислите наиболее простым способом: 11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256-25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41+101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25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3» за 2 любых верно выполненных зад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4» за 3 любых верно выполненных зад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5» за 4 любых верно выполненных заданий;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Тест по математике за полугодие:                                             кол-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1 Вариант.                                            баллов</w:t>
      </w:r>
    </w:p>
    <w:p>
      <w:pPr>
        <w:pStyle w:val="Normal"/>
        <w:rPr/>
      </w:pPr>
      <w:r>
        <w:rPr>
          <w:sz w:val="18"/>
          <w:szCs w:val="18"/>
        </w:rPr>
        <w:t xml:space="preserve">1. Чему равна скорость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, если пут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=50 м, а время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=5 с?                           1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10 м/с; б) 50 м/с; в) 15 м/с; г) правильного ответа нет.</w:t>
      </w:r>
    </w:p>
    <w:p>
      <w:pPr>
        <w:pStyle w:val="Normal"/>
        <w:rPr/>
      </w:pPr>
      <w:r>
        <w:rPr>
          <w:sz w:val="18"/>
          <w:szCs w:val="18"/>
        </w:rPr>
        <w:t xml:space="preserve">2. Значение выраж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 xml:space="preserve"> равно:                                                       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62; б)198; в)47; г) правильного ответ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статок при делении числа 1480 на 350 равен:                    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8; б) 80; в) 4; г) правильного ответ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колько граммов содержится в 30 ц 50 кг 13 г?                   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3005013 г; б)305013 г; в)30513 г; г) правильного ответ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 четырех одинаковых коробках 108 кг конфет.                  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колько кг конфет в 10 таких коробк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1080 кг; б) 27 кг; в) 270 кг; г) правильного ответа нет.</w:t>
      </w:r>
    </w:p>
    <w:p>
      <w:pPr>
        <w:pStyle w:val="Normal"/>
        <w:rPr/>
      </w:pPr>
      <w:r>
        <w:rPr>
          <w:sz w:val="18"/>
          <w:szCs w:val="18"/>
        </w:rPr>
        <w:t xml:space="preserve">6. Решите уравнение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70" r="-3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.                                                       2</w:t>
      </w:r>
    </w:p>
    <w:p>
      <w:pPr>
        <w:pStyle w:val="Normal"/>
        <w:rPr/>
      </w:pPr>
      <w:r>
        <w:rPr>
          <w:sz w:val="18"/>
          <w:szCs w:val="18"/>
        </w:rPr>
        <w:t xml:space="preserve">7. Стороны прямоугольника равны 1 м и 2 м. Что больше: периметр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       2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или площад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прямоугольни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Вариант.</w:t>
      </w:r>
    </w:p>
    <w:p>
      <w:pPr>
        <w:pStyle w:val="Normal"/>
        <w:rPr/>
      </w:pPr>
      <w:r>
        <w:rPr>
          <w:sz w:val="18"/>
          <w:szCs w:val="18"/>
        </w:rPr>
        <w:t xml:space="preserve">1. Чему равно время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если пут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=40 м, а скорость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=5 м/с?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35 с; б) 8 с; в) 45 с; г) правильного ответа нет.</w:t>
      </w:r>
    </w:p>
    <w:p>
      <w:pPr>
        <w:pStyle w:val="Normal"/>
        <w:rPr/>
      </w:pPr>
      <w:r>
        <w:rPr>
          <w:sz w:val="18"/>
          <w:szCs w:val="18"/>
        </w:rPr>
        <w:t xml:space="preserve">2. Значение выраж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 xml:space="preserve"> равно:                                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36; б)448; в)28; г) правильного ответ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статок при делении числа 2400 на 470 равен:                    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50; б) 5; в) 1930; г) правильного ответ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колько сантиметров содержится в 20 км 14 м 5 см?          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2001405 см; б)200145 см; в)20145 см; г) правильного ответ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 трех одинаковых бидонах 96 л молока.                                                  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колько молока в 10 таких бидона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960 л; б) 32 л; в) 320 л; г) правильного ответа нет.</w:t>
      </w:r>
    </w:p>
    <w:p>
      <w:pPr>
        <w:pStyle w:val="Normal"/>
        <w:rPr/>
      </w:pPr>
      <w:r>
        <w:rPr>
          <w:sz w:val="18"/>
          <w:szCs w:val="18"/>
        </w:rPr>
        <w:t>6. Решите уравнение: 45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8"/>
          <w:szCs w:val="18"/>
        </w:rPr>
        <w:t>.                                                          2</w:t>
      </w:r>
    </w:p>
    <w:p>
      <w:pPr>
        <w:pStyle w:val="Normal"/>
        <w:rPr/>
      </w:pPr>
      <w:r>
        <w:rPr>
          <w:sz w:val="18"/>
          <w:szCs w:val="18"/>
        </w:rPr>
        <w:t xml:space="preserve">7. Стороны прямоугольника равны 3 см и 4 см. Что больше: периметр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   2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или площад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прямоугольни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3» 4-5 балл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4» 6-7 балл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5» 8-9 баллов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  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я           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сс        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     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   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части 1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части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№ 6,7 с подробным решением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ы к тестам:</w:t>
      </w:r>
    </w:p>
    <w:p>
      <w:pPr>
        <w:pStyle w:val="Normal"/>
        <w:jc w:val="center"/>
        <w:rPr/>
      </w:pPr>
      <w:r>
        <w:rPr/>
        <w:t>1 Вариант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81075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Ответ: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241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2826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70" r="-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669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Ответ: периметр больше площади.</w:t>
      </w:r>
    </w:p>
    <w:p>
      <w:pPr>
        <w:pStyle w:val="Normal"/>
        <w:jc w:val="center"/>
        <w:rPr/>
      </w:pPr>
      <w:r>
        <w:rPr/>
        <w:t>2 Вариант.</w:t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8107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Ответ: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5209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70" r="-1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09825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Ответ: периметр больше площад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  Проверка усвоенного материала и умения его применять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1. Все действия с натуральными числ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орядок выполнения действий. Квадрат и куб чис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Упрощение выражений. Распределительное свойство умн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Деление с остат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 Решение уравн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 Единицы измерения площад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 Задачи на нахождение периметра и площади прямоуголь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. Решение задач на количество «больше, меньш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9. Решение задач на движени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2"/>
      <w:footerReference w:type="first" r:id="rId43"/>
      <w:type w:val="nextPage"/>
      <w:pgSz w:orient="landscape" w:w="8419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9"/>
        </w:tabs>
        <w:ind w:left="45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340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340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9"/>
        </w:tabs>
        <w:ind w:left="45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340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6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2:00Z</dcterms:created>
  <dc:creator>Колек</dc:creator>
  <dc:description/>
  <dc:language>en-US</dc:language>
  <cp:lastModifiedBy>Delta</cp:lastModifiedBy>
  <dcterms:modified xsi:type="dcterms:W3CDTF">2014-09-30T10:22:00Z</dcterms:modified>
  <cp:revision>2</cp:revision>
  <dc:subject/>
  <dc:title>СПЕЦИФИКАЦИЯ</dc:title>
</cp:coreProperties>
</file>