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геометрии в 8 классе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rPr/>
      </w:pPr>
      <w:r>
        <w:rPr>
          <w:sz w:val="24"/>
          <w:szCs w:val="24"/>
        </w:rPr>
        <w:t>1.Диагонали прямо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ересекаются в точке О.Найти угол между диагоналями, если  угол АВО равен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параллелограмме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проведена биссектриса угла МКР, которая пересекает сторону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точке Е.  а) Докажите, что треугольник КМЕ равнобедренный. б) Найдите сторону КР, если МЕ=10 см, а периметр параллелограмма равен 52см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rPr/>
      </w:pPr>
      <w:r>
        <w:rPr>
          <w:sz w:val="24"/>
          <w:szCs w:val="24"/>
        </w:rPr>
        <w:t>1.Диагонали ромба КМ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 пересекаются в точке О. Найдите углы треугольника КОМ, если угол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равен 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 стороне ВС параллелограмм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зята точка М так, что АВ=ВМ. а) Докажите, что АМ- биссектриса угла В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б) Найдите периметр параллелограмма, если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8см, СМ=4с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6:00Z</dcterms:created>
  <dc:creator>Sergey</dc:creator>
  <dc:description/>
  <cp:keywords/>
  <dc:language>en-US</dc:language>
  <cp:lastModifiedBy>Delta</cp:lastModifiedBy>
  <cp:lastPrinted>2010-11-18T21:23:00Z</cp:lastPrinted>
  <dcterms:modified xsi:type="dcterms:W3CDTF">2014-10-10T20:27:00Z</dcterms:modified>
  <cp:revision>4</cp:revision>
  <dc:subject/>
  <dc:title/>
</cp:coreProperties>
</file>