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Зачёт по геометрии в 8 классе. Тема: Четырёхугольни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Дайте определение параллелограмма и сформулируйте его свойства. Одно – докаж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ериметр параллелограмма равен 88см. Найдите стороны параллелограмма, если известно, что одна из них в три раза больше другой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3.Меньшая сторона параллелограмма равна 4см. Биссектрисы углов, прилежащих к большей стороне, пересекаются в точке, лежащей на противоположной стороне. Найдите периметр параллелограмма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формулируйте признаки параллелограмма. Один - докаж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дин из углов параллелограмма равен 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Найдите остальные углы параллелограм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Докажите, что середины сторон параллелограмма являются вершинами ромба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ой четырёхугольник называется прямоугольником? Докажите, что диагонали прямоугольника равны.</w:t>
      </w:r>
    </w:p>
    <w:p>
      <w:pPr>
        <w:pStyle w:val="Normal"/>
        <w:rPr/>
      </w:pPr>
      <w:r>
        <w:rPr>
          <w:sz w:val="24"/>
          <w:szCs w:val="24"/>
        </w:rPr>
        <w:t>2.Найдите угол между диагоналями прямоугольника, если угол между диагональю и стороной прямоугольника равен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3.Диагонали прямоугольника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ересекаются в точке О. Докажите, что треугольники А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 и АОВ равнобедренные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4.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ой четырёхугольник называется ромбом? Докажите особое свойство ромба.</w:t>
      </w:r>
    </w:p>
    <w:p>
      <w:pPr>
        <w:pStyle w:val="Normal"/>
        <w:rPr/>
      </w:pPr>
      <w:r>
        <w:rPr>
          <w:sz w:val="24"/>
          <w:szCs w:val="24"/>
        </w:rPr>
        <w:t xml:space="preserve">2.Найдите периметр ромба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>, если угол В равен 1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=8см.</w:t>
      </w:r>
    </w:p>
    <w:p>
      <w:pPr>
        <w:pStyle w:val="Normal"/>
        <w:rPr/>
      </w:pPr>
      <w:r>
        <w:rPr>
          <w:sz w:val="24"/>
          <w:szCs w:val="24"/>
        </w:rPr>
        <w:t>3.Докажите, что если диагонали параллелограмма взаимно перпендикулярны, то этот параллелограмм - ромб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ой четырёхугольник называется трапецией? Какая трапеция называется равнобедренной, прямоуголь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окажите, что если углы при основании трапеции равны, то трапеция равнобедренна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3.В прямоугольной трапеции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(АВ параллельно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АВ перпендикулярно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диагональ АС перпендикулярна к боковой стороне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угол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Найдите меньшее основание трапеции, если большее основание равно 24с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4:00Z</dcterms:created>
  <dc:creator>Sergey</dc:creator>
  <dc:description/>
  <cp:keywords/>
  <dc:language>en-US</dc:language>
  <cp:lastModifiedBy>Delta</cp:lastModifiedBy>
  <dcterms:modified xsi:type="dcterms:W3CDTF">2014-10-10T20:22:00Z</dcterms:modified>
  <cp:revision>3</cp:revision>
  <dc:subject/>
  <dc:title/>
</cp:coreProperties>
</file>