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истема подготовки учащихся к ОГЭ.</w:t>
      </w:r>
    </w:p>
    <w:p>
      <w:pPr>
        <w:pStyle w:val="Style15"/>
        <w:ind w:firstLine="567"/>
        <w:jc w:val="both"/>
        <w:rPr/>
      </w:pPr>
      <w:r>
        <w:rPr/>
        <w:t>Освоение образовательных программ основного общего образования завершается обязательной государственной итоговой аттестацией, которая проводится в форме ОГЭ.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>
          <w:rFonts w:eastAsia="Verdana"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/>
        <w:t xml:space="preserve">ОГЭ представляет собой форму организации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  Основное назначение новой системы итоговой аттестации - введение открытой, объективной, независимой процедуры оценивания учебных достижений учащихся.  </w:t>
      </w:r>
    </w:p>
    <w:p>
      <w:pPr>
        <w:pStyle w:val="Style15"/>
        <w:jc w:val="both"/>
        <w:rPr/>
      </w:pPr>
      <w:r>
        <w:rPr/>
        <w:t>Подготовка к ОГЭ – это ответственный процесс. И от того, насколько грамотно он будет построен, зависит результат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Не секрет, что успешнее сдает экзамен тот, кто в полном объеме владеет материалом, хорошо знаком с процедурой проведения экзамена, психологически готов к экзамену и адекватно реагирует на нестандартные ситуации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Задача учителя помочь ученику как можно лучше решить первые две проблемы, и уменьшить третью. Экзамен в новой форме не похож на обычные школьные контрольные, к которым привыкли и ученики, и учителя, и родители. Именно поэтому к нему надо начинать специально готовить даже тех, кто неплохо пишет обычные контрольные работы, а уж тем более тех, кто испытывает затруднения в математике.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000000"/>
        </w:rPr>
        <w:t xml:space="preserve">Конечно, подготовку к ОГЭ я начинаю еще до 9 класса. Уже с 5, 6 класса решаем задачи с сайта «Сдам ГИА», тем самым не только отрабатываем математические навыки, но и тренируемся работать с интернет - ресурсом. </w:t>
      </w:r>
    </w:p>
    <w:p>
      <w:pPr>
        <w:pStyle w:val="Style16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000000"/>
        </w:rPr>
        <w:t>В своём выступлении я остановлюсь на подготовке учащихся к экзамену непосредственно в девятом классе. В ходе подготовки учащихся к итоговой аттестации у меня сложилась следующая система работы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jc w:val="both"/>
        <w:rPr/>
      </w:pPr>
      <w:r>
        <w:rPr>
          <w:color w:val="000000"/>
        </w:rPr>
        <w:t>Изучение нормативных документов; Оформление стенд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ление плана подготовки к ОГЭ в соответствии с КТП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шение эффективности урок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копление раздаточного материал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неклассные мероприятия, консульт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jc w:val="both"/>
        <w:rPr/>
      </w:pPr>
      <w:r>
        <w:rPr>
          <w:color w:val="000000"/>
        </w:rPr>
        <w:t>Мониторинг успешности выполнения работ учащимися.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/>
      </w:pPr>
      <w:r>
        <w:rPr/>
        <w:t>1.Работу по подготовке к ОГЭ по математике в девятом классе я начала с изучения документов, регламентирующих проведение экзамена, познакомила учащихся с ними, следила за изменениями. Был оформлен стенд «Готовимся к экзаменам».</w:t>
      </w:r>
    </w:p>
    <w:p>
      <w:pPr>
        <w:pStyle w:val="Default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еотъемлемым элементом подготовки к ЕГЭ является обучение  учащихся заполнению бланков. На стенде располагаю памятки по заполнению бланков ОГЭ по математике и образцы заполненных бланков. Несколько  диагностических контрольных работ провожу на бланках ГИА (ОГЭ). При выполнении первой диагностической работы с заполнением бланков провожу индивидуальный анализ не только допущенных ошибок в контрольной работе учащимися, но и ошибок при заполнении бланков. </w:t>
      </w:r>
      <w:r>
        <w:rPr/>
        <w:t xml:space="preserve">Обращаю внимание на то, что если получена обыкновенная дробь, необходимо обратить ее в десятичную; каждый символ (цифра, знак минус, запятая или точка с запятой)  пишутся в отдельной клеточке в соответствии с приведенными в бланке образцами. </w:t>
      </w:r>
    </w:p>
    <w:p>
      <w:pPr>
        <w:pStyle w:val="NoSpacing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8"/>
        <w:jc w:val="both"/>
        <w:rPr/>
      </w:pPr>
      <w:r>
        <w:rPr/>
        <w:t>2. В соответствии с КТП, изучаемым материалом, спецификацией экзамена составила план повторения материала, в который вносила корректировки в течение года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3. На уроках систематически повторялся материал, входящий в ОГЭ с использованием сайта «Решу ОГЭ». Практически по всем темам и заданиям были составлены и проведены проверочные мини-работы и зачетные работы, которые выполнялись в отдельных тетрадях. При их проведении всегда учитывался временной регламент, отведенный на выполнение заданий. На уроках мы успевали не только изучить новый материал, но и связать его с ранее изученным, осуществить повторение и проверку уровня усвоения материала. Это позволяло также увеличить накопляемость оценок к концу четверти.  Итоговая контрольная работа также была составлена в соответствии со спецификацией ОГЭ. Во втором полугодии еженедельно учащиеся дома самостоятельно составляли и решали свои варианты ОГЭ, осуществляли самопроверку и самооценку результатов по алгебре и геометрии. Самопроверка и самоконтроль – неотъемлемая часть подготовки  к ОГЭ. На экзамене никто не скажет учащимся: «Проверь своё решение и ответ». Это они должны делать самостоятельно. И этому тоже надо учить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4. В результате проведенной работы накопился огромный раздаточный материал, включающий проверочные работы по всем темам и заданиям ОГЭ. Материал собран как в электронном, так и бумажном виде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одной важнейшей составляющей моей работы по подготовке к экзаменам считаю условное разбиение учащихся на группы. Делаю  это для того, чтобы строить работу дифференцированно, не забывая об учащихся с повышенной мотивацией и слабоуспевающих. Выделяю три основные группы: высокий уровень подготовки, средний уровень подготовки и группа «риска».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вожу индивидуальные консультации (1 раз в неделю) для этих групп учащихся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учащихся группы риска: разбор заданий, решение тренировочных вариантов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для учащихся с высоким и средним уровнем  подготовки (решение заданий 1 и 2 части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учебных занятий были проведены пробные диагностические работы в форме ОГЭ, на которых полностью исключалась возможность учащихся списать, подсказать, помочь. У каждого из ребят был свой вариант КИМ. Это позволило объективно оценить уровень подготовки каждого ученик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 С этой целью проводился анализ и мониторинг результатов пробных диагностических работ и по каждому учащемуся, и по всему классу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доводятся до сведения учащихся и их родителей</w:t>
      </w:r>
      <w:r>
        <w:rPr>
          <w:rFonts w:cs="Times New Roman" w:ascii="Times New Roman" w:hAnsi="Times New Roman"/>
          <w:sz w:val="24"/>
          <w:szCs w:val="24"/>
        </w:rPr>
        <w:t xml:space="preserve">. У учащихся в дневниках - мониторинг успешности по результатам диагностических работ. Классный руководитель своевременно получала итоги работ своего класса, а заместитель директора - анализ рабо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/>
        <w:t>Всю проведенную работу можно отразить в динамике результативности на параллели по итогам диагностических работ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>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математики, её возможности в совершенствовании умственных способностей, в преодолении трудностей и успешно сдали экзамен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42:00Z</dcterms:created>
  <dc:creator>Наталья</dc:creator>
  <dc:description/>
  <cp:keywords/>
  <dc:language>en-US</dc:language>
  <cp:lastModifiedBy>Наталья</cp:lastModifiedBy>
  <dcterms:modified xsi:type="dcterms:W3CDTF">2019-10-13T16:43:00Z</dcterms:modified>
  <cp:revision>3</cp:revision>
  <dc:subject/>
  <dc:title>Освоение образовательных программ основного общего образования завершается обязательной государственной итоговой аттестацией, которая проводится в форме ОГЭ</dc:title>
</cp:coreProperties>
</file>